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 xml:space="preserve">保健營養學系 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 選課更正申請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系所檢核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112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3"/>
        <w:gridCol w:w="1963"/>
        <w:gridCol w:w="1905"/>
        <w:gridCol w:w="793"/>
        <w:gridCol w:w="129"/>
        <w:gridCol w:w="938"/>
        <w:gridCol w:w="1693"/>
        <w:gridCol w:w="1200"/>
      </w:tblGrid>
      <w:tr>
        <w:trPr>
          <w:trHeight w:val="51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4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別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系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    班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退選前總學分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選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編號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2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  <w:szCs w:val="22"/>
              </w:rPr>
              <w:t>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簽名</w:t>
            </w:r>
          </w:p>
        </w:tc>
      </w:tr>
      <w:tr>
        <w:trPr>
          <w:trHeight w:val="492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選課正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述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課人數限制條件已達上限，無法電腦加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課程不開放外系選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過選課時間，忘記加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系上的專業必選修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學分抵免超過選課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轉學生於第一學期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課程為系上必修，無法電腦退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已抵免或已選修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1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申請人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1789" w:hRule="atLeast"/>
        </w:trPr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檢核</w:t>
            </w:r>
          </w:p>
        </w:tc>
        <w:tc>
          <w:tcPr>
            <w:tcW w:w="86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證核對無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與同學提供之課表並無衝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無超修或低於學分下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非低年級跨修高年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檢附學生選課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3277" w:hRule="atLeast"/>
        </w:trPr>
        <w:tc>
          <w:tcPr>
            <w:tcW w:w="10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同學仔細填寫，不可漏填需勾選加退選原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b/>
              </w:rPr>
              <w:t>轉學生、轉系生、延修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特殊條件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課程人數已滿，即不再受理加選此課程。課程人數若低於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，即不受理退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後本系直接處理加退選，請同學自行核對加退選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每學期修習分數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為下限，少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者將無法退選；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學分為上限，超過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學分者請勿加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系所檢核僅為協助部份無法順利選課之同學，若您的選課內容已無問題，請詳加考慮是否應辦理系所檢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開課課程所屬年級同學為主，低年級跨修高年級必、選修者請勿申請。領取申請表時即需簽名，並於現場填寫完畢，若發生代人申請者，該申請視同作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隨單請務必出示本人之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生證</w:t>
            </w:r>
            <w:r>
              <w:rPr>
                <w:rFonts w:ascii="標楷體" w:hAnsi="標楷體" w:cs="標楷體" w:eastAsia="標楷體"/>
                <w:b/>
              </w:rPr>
              <w:t>及教務系統列印出之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最新課表</w:t>
            </w:r>
            <w:r>
              <w:rPr>
                <w:rFonts w:ascii="標楷體" w:hAnsi="標楷體" w:cs="標楷體" w:eastAsia="標楷體"/>
                <w:b/>
              </w:rPr>
              <w:t>以供核對是否衝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/09/17</w:t>
    </w:r>
    <w:r>
      <w:rPr/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2:00Z</dcterms:created>
  <dc:creator>renee_王怡珺</dc:creator>
  <dc:description/>
  <cp:keywords/>
  <dc:language>en-US</dc:language>
  <cp:lastModifiedBy>knuuser</cp:lastModifiedBy>
  <cp:lastPrinted>2022-09-15T14:05:00Z</cp:lastPrinted>
  <dcterms:modified xsi:type="dcterms:W3CDTF">2023-09-18T04:54:00Z</dcterms:modified>
  <cp:revision>27</cp:revision>
  <dc:subject/>
  <dc:title>數位科技學系 97學年度第1學期 系所檢核選課申請</dc:title>
</cp:coreProperties>
</file>